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NY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Bruce A. Krobu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mall, personal, Host / BB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by : Bruce A. Krobu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950 King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rmington, NY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: 74106,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: B.KROBU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INTRODUCTION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What is TinyHost?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Why TinyHost?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What is a SysOp?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Quick Start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INSTALLATION and SETUP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Host System Requirements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Connecting System Requirements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Installation of TinyHost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Running TinyHost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 Modem Requirements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 Modifying the TINYHOST.CFG File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.1   Descriptor Summary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.2   Communications Specific Descriptors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ER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UP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DN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NGBACK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.3   General Descriptors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DIR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E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 Setting up Access Levels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 Customizable Display Files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OPERATION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Ringback Operation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TinyHost Operation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File Oriented Commands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1   File Transfers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2   Changing Directories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3   List Directory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4   Typing out a File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Message Commands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1   Reading Messages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2   Entering a Message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3   Editing a Message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4   Killing (Deleting) Messages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.5   Viewing User List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 Miscellaneous Commands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1   Expert Mode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   Operator Page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3   Shelling-to-DOS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2   Executing a Warm Boot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 Command Chaining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 User Inactivity and Disconnect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ADVANCED TOPICS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General Notes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ISDN Support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 External Protocols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 Shelling-to-DOS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 TROUBLESHOOTING TIPS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General Comments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System Hang (Lockup)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 Error in User Account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 Modem Fails Reset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 Modem Fails Initialization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 Phone Call Not Answered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 Garbage After Connect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 Immediate Connect and Logoff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   Garbage During Logon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  Added Message Not Displayed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  TinyHost Doesn't Hangup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 MISCELLANEOUS INFORMATION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What is Shareware?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Distributing TinyHost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 License Information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 Warranty Information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  Program Support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  New User Logons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7   Message File Format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   Logging User Activity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9   Using TinyHost with DesqView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0  Known Program Limits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1  TinyHost Plus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 and product names used throughout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What is Tiny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is a small, personal, Host / BBS progra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for IBM PC's and compatibles. It permi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(using modems) between two compute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or overhead of other programs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ledged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peration can be via COM1, COM2, COM3, or COM4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compatible modem, and at rates of 300 to 38.4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upports XModem, XModem/CRC, and 1K-XModem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YModem) as in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p to 6 external file transfer protoc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upports up to 25 users with 11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upports Ringback mode, which permits easy use of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line for dat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 text file that resides on the host system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upports Personal and Public mail, and SysO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actions of a remote user are echoe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nauthorized users are not able to logon to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sing the security level feature, access can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ne directory or the entire system ca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n Operator Chat function exists to permi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or to chat on-line with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helling-to-DOS while connected remotely can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upport has been added for ISDN ph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ploads can be restricted to a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ser activity can be logg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inyHost performs a self-check on executio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has not been tampered with by,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inyHost is just that - tiny! The executable fil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90K, and the program only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0K of system RAM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version of TinyHost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Txxx.EXE - TinyHost's executable. Th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 to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HOST.DOC - The TinyHost manual 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y form (PRINT TINYHOS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HOST.WEL - A sampl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HOST.CFG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MOTE.BAT - Sample batch file for Shell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XMIT.BAT   - Batch file for DSZ 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RCV.BAT    - Batch file for DSZ ZMode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- Ready-to-pri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 (PRINT REGIST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.TXT  - A file describing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 of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      - A short text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-NODE.LST  - A text file wit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Intelec nodes (BB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Why Tiny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did I create TinyHost? I needed a metho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friends without hassle. I also found that, sinc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at work and at home, I was constantly leav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t one location or another, which resulted in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lost)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is also ideal for the company that needs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ch with remote employees, such as a sales force.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and message capability, it is easy to provid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oint for up-to-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was written using Borland's C++, and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140K bytes of memory space when running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quirements, along with the small .EX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files, permits even floppy-disk based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TinyHo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What is a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erm SysOp is used in this manual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who installs TinyHost on his computer (you), decid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logon to his system, and what directories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recommended that the manual be read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inyHost. However, it is always tempting to fire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see how it works. To print out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, simply enter PRINT TINYHOST.DOC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at your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 summary of what must be changed (at a minimu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iny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the following comments assume that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hard disk (Drive C), and that TinyHost will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Create a directory called TINYHOST in the root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hard disk (C:\TINYHOST). Then creat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alled BIN within the TINYHO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:\TINYHOST\BIN). Copy the THOSTxxx.EXE, TINYHOST.CF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WEL files to the C:\TINYHOST\BIN subdirectory.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n ASCII editor (even EDLIN will do)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CFG file as follows: set the PORT descrip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that the modem is connected to (1, 2, 3, or 4)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UD descriptor to the initial data rate of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e fastest speed of the modem (valid values are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, 2400, 4800, 7600, 9600, 14400, 19200, or 38400)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one of the default USER accounts (or create a new 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account with your name, a password, and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(8 or 9 is adequate). Exit your editor and s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TinyHost, simply enter THOSTxxx.EX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after a few seconds of setup, TinyHost should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tandby screen while it waits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Host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does not need an elaborate system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A minimal system would consist of a single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K RAM, any type of display, a serial port, and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modem. TinyHost supports COM1-4 u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interrupts for each port (IRQ4 for COM1 and COM3;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2 and COM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Connecting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ype of system and communications packag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inyHost. Communications requirements are 8 bits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Installation of Tiny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recommended that TinyHost be installed in its ow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 directory that holds THOSTxxx.EX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ecution directory", and it is here that the .CF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specific files should be kept. Only two file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peration - THOST.EXE and TINYHOST.CFG.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the expected config file format follows in section 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user accounts MUST be created prior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- the program does not permit new user lo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ecurity reasons, it is STRONGLY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execution directory be different from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Running Tiny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art TinyHost, move to the execution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OSTxxx", where the 'xxx' refers to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 Mod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expects a modem that supports the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et and ASCII return codes. Because of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onfigurations (switch settings) there would be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ing to provide a definitive setup for each. However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what TinyHost expects - refer to the manua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to see how to make it fit the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modems support two types of result codes -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(non-verbose) and ASCII strings (verbose).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s to receive verbose result codes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 - Informs the host that the modem has exec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tr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NG - Informs the host that an incoming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- Denotes that the modem has made a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1200 - A 1200 bp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2400 - A 2400 bp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4800 - A 4800 bp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7200 - A 7200 bp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9600 - A 9600 bp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14400 - A 14.4K bp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19200 - A 19.2K bp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38400 - A 38.4K bp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modems support a switch setting that control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S-232 Data Terminal Ready (DTR) handshak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setting can either force DTR TRUE at all ti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, or it can be set to permit the host comput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. If DTR is supported with the selected host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, then a modem hangup string will be unnecessary as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oggle DTR when it wishes to drop carrier. However, if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navailable, then the modem hangup string must be defined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below) or TinyHost will be unable to terminate a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ver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 Modifying the TINYHOS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inyHost is run it looks for TINYHOST.CF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directory. If it doesn't find it the program abor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located, TinyHost reads in the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run. The config file can be created or modifi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ASCII editor. If the editor used places an E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14) at the end of the file, make sure that at least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mmented line i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line in the config file can be up to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 At any point in the line a comment can b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a pound sign (#) in the line - everything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requires specific information to run. To this e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mplemented what I call 'descriptors' which denot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ormation is specified on the line. The descri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in the first column of the line. The descriptor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upper or lower case, it must be followed by a colon (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descriptor must be spelled properly. If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 does not exist TinyHost will abort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. Descriptors can be defin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criptors fall into two categories: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and general. The following table summariz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, with more detailed informat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spaces must be eliminated from an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- even from the USER account fields.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escriptor accou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:Joe,De User,Password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valid because of the embedded space in the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id way to set up this accou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:Joe,DeUser,Password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exception to this is when adding an EXTERN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1   Descript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BAUD      - Beginning baud (bps)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R   - Monitor Carrier Detec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UP    - Modem hang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NIT      -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ISDN      - ISDN sup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PORT      - COM por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    - Modem re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NGBACK  - Ringback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   - Directory acces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      - Warm boo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     - Chat mo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    - Change director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     - Ev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EXTERNAL  - External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      - Log fil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- File overwrit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SHELL     - DOS Shel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START     - TinyHost start-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    -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   - Up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     - View User Lis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USER      - User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Required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Explained in Advanced Top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2   Communications Specific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are the descriptors used in setting up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. Sample uses are given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- This specifies the baud (bps) rate that the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is to operate at. Legal values are 300, 12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00, 7200, 9600, 14400, 19200, and 38400. BAUD is requi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the COM port baud rate may be locked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by adding ",LOCK" after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:19200,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been added for use with error-correcting modem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mode the proper command(s) must be adde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 string to lock the modem's serial port communication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ER - Specifies whether or not the modem's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D) handshake should be monitored. A 'Y' or 'N'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ing the CD line permits TinyHost to see if a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disconnected unexpectedly. CARRI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:Y       # Monitor CD fo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UP - Specifies the command string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to hang up the phone (go on hook). Refer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requirements (2.5) to see if this st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:ATH0     # Sample hangup (on hook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 - This is the initialization string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m. INIT is required. The string included with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some modem commands that are necessa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:ATE0M0Q0V1X2S0=0S2=43       # Sample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0 - Controls echo from the modem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0, which is for no ech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0 - Controls the modem speaker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turns the speaker off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0 - Determines the kind of result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modem. Must be set for 0 (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s sent)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 - Determines the type of result code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set to 1 which specifie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CII) codes are sent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 - Selects extended modem result codes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2 or greater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0 - Determines the number of ring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dem will answer the phone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0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2 - Sets the value of the escap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. Must be set to 43 ("+")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N - Specifies whether or not ISDN suppor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Y' or 'N' setting is expected. Refer to section 4.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information regarding ISD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N:Y           # Enable ISD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- This specifies the COM port that is to be us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are 1, 2, 3, or 4. 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1           # Use COM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- Specifies the command string necessary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. If RESET is specified then the modem must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se text responses for proper TinyHost operation. 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:ATZ        # Modem re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NGBACK - Specifies whether or not TinyHost will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back mode. RINGBACK is not required - TinyHos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ingback Enabl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BACK:Y       # Enable Ringba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3   General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- Can be used to specify a security level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a directory. Up to 25 Access restriction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access restrictions are specified then anyone with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can move to any system drive or directory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oublesome when floppy drives are specified and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skettes. ACCESS expects a valid directory path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 of 63 characters), followed by a comma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value between 0 and 10 indicating a security leve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 ACCESS descript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:C:\TINYHOST\BIN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limit access to the C:\TINYHOST\BIN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th a security level of 9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fault access value can also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:DEFAULT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any unspecified directories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ers with a security level of 9 or greater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ng a typical computer system much easier. Acces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loaded with the Warm Bo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- Specifies the security level needed to perform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of the host system. This command can be used with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TinyHost's config file from a remote location. I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is not specified then no user will have Boo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expects a numeric value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:9           # Security level to execute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T - Specifies the default setting for Cha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execution. A 'Y' enables Operator Chat; a 'N'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CHAT is optional, and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:Y           # Enable Operator Chat on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DIR - Specifies the minimum security level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move between directories of the system.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no security level will be permitted to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DIR expects a numeric value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DIR:3          # Sets Change Directory security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- Used to set a time for TinyHost to qu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 The time must be entered in 24-hour (military) format (0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59, 0000 = midnight). All four digits must be enter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s logged on when the Event time occurs, TinyHo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until the user has logged off. The Event tim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- Used to add an external protocol (such as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 with TinyHost file transfers. Refer to Section 4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information. EXTERNAL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- Enables the logging of user activity to a file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s a 'Y' or 'N' setting. LO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:Y            # Logs user activity to TINYHO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- Specifies the security level need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permission. This can be used to update Tiny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remotely when used with the Warm Boot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security is not specified then no us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permission. OVERWRITE expects a numeric valu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:9      # Sets Overwrit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- Used to set the security level for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-to-DOS function. Refer to Section 4.4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SHELL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- Specifies the start-up directory for TinyH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directory that TinyHost moves to after it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plete. This is also the directory that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user that logs onto TinyHost so care should be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ensitive files are available for downlo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START is required. A terminating backslas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except when specifying a root directory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the start-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:C:\TINYHOST        # Directory at initial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-  Specifies the minimum security level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SysOp level functions. SysOp function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delete Public mail, and read and dele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 SYSOP expects a numeric value between 0 and 1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specified then remote SysOp privile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:9          # Sets SysOp security level a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- Specifies the minimum security needed to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TinyHost. UPLOAD expects a numeric valu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If it is not specified then anyone can up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:3         # Sets Upload security level to 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- Defines a user account. The line should contai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) the users first name (15 characters maximum)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 characters), password (8 characters), and security level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). Each item must be separated from the oth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 (,). The security level should be specified by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ranging in value from 0 to 10, with 10 be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ble security level. At least one, and up to 25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can be created. User accounts are re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m Boot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USER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:Joe,Shmoe,JOEUSER,7         # User with security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user account for Joe Shmoe with the pas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USER. Joe has a security level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- Minimum security necessary to perform a View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It may be desired to prevent lower level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names of the TinyHost user base, and sett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enough will do this. View expects a numeric valu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0. Not specifying a VIEW security level will resul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being able to view the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:3           # Sets View Users security level a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 Setting up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hing to remember is that if a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n't been created in the TINYHOST.CFG file he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log on! (See Section 6.6 for a method to permit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g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re, things get a little more complicated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oo* complicated!). The SysOp will have to make decis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system access to give to the user accounts h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 that security level 10 be used to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ems such as the floppy drives, etc. when a hard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used. Trying to remotely access a flopp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have a diskette in it will cause TinyHost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oted above, a remote user can be restricted to th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directory for his uploads and downloads.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the CHDIR access to a higher level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mit access to other areas of the system,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 should be used. For instanc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ysOp have remote access to the sub-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TinyHost program, config file, and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re is no specific file upload or download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ing access to these files (particularly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hen give access to the entir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disk drives (floppy, hard, and RAM) can b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imply setting up the following ACCES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:X: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force a security level of 10 or great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X. As long as no user (SysOp included) has a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, then no access of drive X is possible. To lock ou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a drive the descriptor 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:X:\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trailing backslash after the drive design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time that the backslash is necessary. To loc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SS:C:\TINYHOST\BIN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ermit access to the TINYHOST\BIN subdirectory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ecurity levels of 9 or greater. Note tha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should not be used when specifying a comple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suppose that one wanted to hav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, each with its own access level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directory. Assuming that one directory is called LEVEL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other is LEVEL8, the directory structur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 --- TINYHOST --+--- 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 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 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assume that the access levels within TINYHOST.CFG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:C:\TINYHOST\BIN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:C:\TINYHOST\LEVEL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:C:\TINYHOST\LEVEL8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th a security level of 7 or higher would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the LEVEL7 directory. A security level of 8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required to be able to move to the LEVEL8 director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vel of 9 or 10 (probably a SysOp) would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 directory where all of the important TinyHost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dd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:DEFAULT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s also further protected by setting a defaul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any directory not explicitly mentio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scriptor can only be accessed by a user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f 9 or greater. Specifying a default access lev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ne of the 25 standard ACCESS direct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 file that has been included with the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s set up to lockout floppy drives A and B.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permission, default directory access, and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are set to that of the "SysOp", Sam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   Customizabl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permits the customizing of three display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that are shown at three different poi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INYHOST.WEL is displayed after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and before a user has logged on. TINYHOST.BUL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logon process has been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BYE is shown after the user has logged off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WEL has been included on the TinyHo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le can have any number of lines, but each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no more than 80 characters long, and should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 and line feed. If the file is longer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TinyHost will pause at the 21st line (and every 21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should be placed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Txxx.EXE and TINYHOST.CFG reside (the execu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display files do not exist TinyHos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ts merr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Ringba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ngback mode has been implemented to permit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line for both voice and data communications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, his computer (running TinyHost) shares a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nswering machine. The use of ringback permi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hile not affecting answering mach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TinyHost when ringback is implemente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irst dial into the computer and permit the phone to 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ce (or permit the modem to detect at least one 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caller should hang up and wait at least 8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aling the computer. As long as the redial is done with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 of the first call, TinyHost will answer the phon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can begin. If more than 1 minute elaps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resets and begins waiting for the firs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TinyHo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is a very easy program to use - if for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than there aren't too many options with which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ed! After the program is started a statu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local monitor. This information includ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 TinyHost is in ringback mode, and, if so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waiting for the ringback. A local opera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view the progress of a remote connection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is echoed to the computer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inyHost has been started, and while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hone call, a status screen is displayed.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back status (Enabled or Disabled), Chat Enabled or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is displayed. Pressing the Escape key ( &lt;ESC&gt; )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it TinyHost. A local user can logon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&lt;RETURN&gt;). The user will then be presen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 that a remote user gets. Pressing &lt;RETURN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tering nothing for a First Name) will also cause a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logging on locally or remotely, if logon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hould enter his first name, last name, and pass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. It is permissible to string together any and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(for instance, entering first and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by a space, at the First Name prompt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to enter ones password in this fash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ould be echoed to both the local and remo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and password inputs are not case sensitive.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ermit retries when entering this information -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mproperly TinyHost will deny access and will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user successfully logs on, TinyHo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personal messages exist for the user. If so,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s once, and displays a message that Personal Mail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eck is also made for Public mail and SysOp Comments (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permitting), and notices are displayed if ei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will then be presented with the Main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following command options.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character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 - Download a file from TinyHos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U - Upload a file to TinyHost from the us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). If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s, file overwrite is possibl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- If permitted, allows the us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drives and directori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- List the contents of the pres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T - Types out (lists) a text file that res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R - Read Personal or Public messages,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s (security level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E - Enter a Personal or Public message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K - Kill Personal messages, or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ysOp comments (security level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- View User List (security level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- Shell-to-DOS (security level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Displays an informative screen about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- Display a Help screen ('?' can als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 Toggles TinyHost's Exp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Expert mode is ON the long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ve message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Re-display the logo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- Goodbye. Ends the TinyHos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- Page the Operator (SysOp) for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- Log off and reload the access, user,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 from the config file. Subject to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is *not*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t is a SysOp secr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ommand Chain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inyHost, and reading this manual, text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 brackets refer to names of keys, such as &lt;F1&gt; an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th square brackets around them ( [T] or [C] )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racters that, when entered, will execute th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 Characters with curly braces ( {N} or {Y} ) de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actions (actions executed on pressing the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 other keys being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File Orien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1  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provides internal XModem, XModem/CRC, and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and download capability (1K-XModem protocol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as YModem). All uploads and downloads take pla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that the user is in. If CHDIR acces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given, then file transfers take place from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Note that if a user logs on locally file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ermitted (for obv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use of External Protocols TinyHos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other protocols such as ZModem. Refer to Section 4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information on how to implemen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odem and XModem/CRC transfers appear as a sing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will attempt to begin transfers using CRC a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eliable protocol than checksum. If CRC attemp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system will fall back to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loading a file to the TinyHost system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 the system will typically prevent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file. The exception to this is if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 has been set and the caller's security leve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s greater than that value. If this is the case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 option of overwriting the existin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is selected then the user will also be ask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of the current file is desired. If a backup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current backup will be overwritten by the new backup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f backups are ma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verwrite option was added to permit updating Tiny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from a remote location. Since new us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logon to TinyHost it is necessary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account. By using both the overwrite and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 the SysOp can download the existing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it, upload it and overwrite the existing confi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TinyHost to load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2   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nge Directory function of TinyHost act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chdir (or cd) function from DOS. When Change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hosen the program will prompt for a new directory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input that is acceptable from a DOS command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TinyHost - entering two dots (..) will take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 directory up the tree. Entering a complete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e user to the specified directory. All of this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assuming that the user has the necessary acces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around the host system. To ensure security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TinyHost will return to the designated Start-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user ha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3  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isplays the files that reside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sub-directory of the system. Firs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path is displayed. Then, any additiona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xist are shown. Finally, the individua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are displayed along with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4   Typing 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permits typing out (listing)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 on the TinyHost computer. It is strongly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be used only to view text (ASCII) files.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iles (those with .EXE, .COM, .ZIP, etc. extension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VERY unpredictabl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 has Expert Mode turned off when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a cautionary message similar to the abov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, then the user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pert Mode is enabled, then the user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filename. If the file exists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directory, then it will be displayed. Tiny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every 21 lines and ask if it is to continu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inyHost will also automatically wrap the screen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length exceeds 80 characters. TinyHost will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dded line feeds to be sure that the display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line length that TinyHost will support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ng carriage return or line feed) is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Mess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  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user logs onto TinyHost a notification is give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or Public mail is waiting, beeping once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If the user's security level is high enough,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aiting SysOp Comments is also given. To read th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'R' at the Main Menu prompt. A choice will then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Personal ('P'), Public ('U'), or SysOp Comments ('C'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choice is made the message(s) are then display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en one message is waiting, TinyHost pa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ing on to the next message. The very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notes who the message is from, and the time and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mail is waiting of the selected type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this is displayed. If the user does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to read SysOp Comments a notification is giv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  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a message or SysOp Comment, enter an 'E'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prompt. The user will be prompted for the type of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eft (Personal, Public, or SysOp Comment). After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de, a few notes regarding message input ar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ruler line showing the length of a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ntering a Personal (Private) message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for the name of the person to send the message to.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check to be sure that such a person exists in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, so it is imperative that the user's name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 To find out who exists in the user base, 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spelling of names, a View User lis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in security lim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20 lines of 70 characters each may be entered.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wrap input to the next line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, do not put a period in the first (leftmost)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ow TinyHost distinguishes the end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(see Section 6.7). To end the message input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. At this point, the message can be edited, sa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essage is saved, TinyHost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ndividual's name, and the time and date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, to the beginning of the message. The entir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saved into the appropriat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   Ed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entering a message, and before saving it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dited using the following 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L]ist - List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]nsert - inserts a line after the line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a blank line will abort the inse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essage length is already 20 lines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will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]elete - deletes the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]dit - permits editing the specified line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number the user is asked to ente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to be changed. TinyHost will do an exact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itive search and if a match is found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ompted for the string to be substitu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line exceeds 70 characters th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diting the message is complete, the message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[S]aved or [A]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4   Killing (Deleting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will retain all messages until the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ccomplished by entering a 'K'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then be prompted for the type of mail to de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, Public, or SysOp Comments. The user is t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essages are truly to be deleted, and if the response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entire mail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's security is not high enough to dele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or SysOp Comments, an appropriate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user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ust be stressed that when Killing Messages,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deleted! There is presently no way, for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delete one Private message out of the group.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S file delete is done, the file should be recover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asily available file recove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deleted messages will hang around forever (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disk crash!). Personal messages, though, will make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isance of themselves by beeping every time the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help remind users to purge their o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Section 6.7 for information on editing th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-line using a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5   Viewing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elp users when entering Personal mail, a View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has been added. Entering a 'V' at the Main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list of users currently defined in Tiny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base. Both the first and last name of the individ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iew User List function can be restricted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s simply by setting the VIEW descriptor valu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. This may be desired when TinyHost is open to new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ction 6.6), or when different security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. If the VIEW descriptor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CFG file, any users will be able to see the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1  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an 'X' at TinyHost's Main Menu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t User Mode on and off. When OFF, full menus and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re given throughout TinyHost. When ON, thes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ressed and only a line showing the valid characte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2  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an 'O' will page the operator for on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ssuming, of course, that the SysOp has enab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If Chatting is enabled, TinyHost will beep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for 30 seconds to get the SysOp's attention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during this time by the remote user will cance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local screen, TinyHost will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ho initiated the page. If the SysOp wishes to cha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key should be pressed on the local keyboard.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ysOp can then chat back and forth simply by ty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 TinyHost will automatically wrap the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line. To end the Chat, the SysOp must press &lt;F1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inyHost is waiting for a call, the SysOp may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Chat function by pressing &lt;F1&gt;. The status of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3   Shelling-to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an 'S' will select the Shell-to-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implementation the remote us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to the DOS prompt of the TinyHost machine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, the remote user must type 'EXIT' and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a remote user can execute this comman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part) by the SHELL descriptor security level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requirement when executing this command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complexity of implementing this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level, further information can be found in Sect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dvanc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2   Executing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described above, the warm boot option has been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the SysOp to modify some settings remotely by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ading the config file. TinyHost normally only rea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on initial start-up. Entering a 'W'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logging off (same as if Goodbye had been select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then proceed to re-load its config fil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, USER, and EVENT info - everything els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(INIT, RESET, etc.) will remain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 Command Ch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commands can be used with Command Chaining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of entering two pieces of information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with a space separating the items. For instance,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 file FOOBAR.TXT from the current director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FOOBAR.T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chaining can be used in or out of Exper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works with file and message commands. Section 3.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ailable TinyHost commands, and the ones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ing can be used are marked with asterisks ('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 User Inactivity and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monitors the COM port for keyboard activ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a user is still out there and awake. If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is seen for an extended period of time (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) TinyHost will hang up and recycle itself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ime that TinyHost will wait depend upon what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s in when the inactive period begins. A 5 minut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hen Viewing a file; a 2 minute delay exists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This activity monitor can also handle disconn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 in the middle of a log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, if the CARRIER descriptor has been set to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will monitor the status of the Carrier Detect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hake from the modem. If at any time the CD handsh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(denoting a broken connection), TinyHost will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atures covered in this section are NOT for the fa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t!! In order to implement these properly a goo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, and of the system and environment that TinyHos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, is ess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ISD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DN is a digital only phone system that is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more widespread. With ISDN there is no modem, no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, no result codes, and a fixed baud rate. All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d using the serial ports handshake lines. To enable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the following descriptor must be added to Tiny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N:Y                   # Enable ISD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SDN is used, RINGBACK cannot be set to Y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HANGUP string cannot be defined. It is also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 locking (for example,  BAUD:9600,LOCK )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 ISDN mode, the DTR line is not assert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hen in a modem application. TinyHost waits until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hake becomes active and then asserts DTR. TinyHost then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CD to be asserted to signify that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. To break the connection, TinyHost simply dr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that want to use protocols other than XModem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ZModem), TinyHost supports the use of external protoco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the author uses DSZ (by Chuck Forsberg)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file transfers. Up to 6 external protocol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criptor format for defining an External protoco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:&lt;menu name&gt;,&lt;transmit batch&gt;,&lt;receive b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:Zmodem,ZMXMIT,ZMRCV     # Sample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enu name&gt; - The name of the protocol. This string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30 characters in length, and may include embedded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ill be displayed to the user at the Protocol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inyHost - in this case, "ZMo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ansmit batch&gt; - The name of the batch file us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rnal protocol when sending a file from TinyH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(TinyHost Download). This batch file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execution directory. In the above example, ZMX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inyHost look for a batch file named ZMXMIT.B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directory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ceive batch&gt; - The name of the batch file us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rnal protocol when receiving a file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inyHost Upload). This batch file must reside in the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directory. In the above example, the name of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is ZMRCV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external protocol executable file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pointed to by the DOS path command. 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should not be added when putting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n external protocol is selected, TinyHost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y command processor (usually COMMAND.COM). TinyHo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some necessary parameters to the batch file. These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: 1) COM port number, 2) Port speed (baud rate), and 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 The COM port and baud rate are pass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sample batch files have been included.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DSZ to implement ZModem transfers within TinyHo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the batch file for a TinyHost Uploa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SZ port %1 speed %2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for a ZModem Downloa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SZ port %1 speed %2 s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Shelling-to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ELL descriptor permits setting the 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necessary for accessing this command remotely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 of behind-the-scenes effort has to be done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the security level requirement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REMOTE.BAT file in the *exact* directory the user is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shell out. There is a reason for this: Some Sys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their users dropping to DOS in their machin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want to make custom menus, programs, etc.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use. By customizing a THREMOTE batch file for the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s in, different functions can be implement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ecuting the Shell command, TinyHost passes tw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ta to the batch file (much like it does whe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tocol). First, the COM port number is pa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ud rate. Both are passed as ASCII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THREMOTE.BAT file has been included with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shows how a shell-to-DOS function can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OS CTTY command. When returning from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, TinyHost will automatically reset the CTTY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 (the standard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 should be taken when using the CTT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a DOS Shell. Depending upon circumstan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lear, when at the DOS level via remote a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ometimes cause the host system to go berserk.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characters appear to be sent, and a Control-C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k in hal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CTTY, it is recommend that caution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other programs remotely. Direct video wri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using this function, and system lock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d. When finished with DOS perations, entering "EXI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 will return to TinyHost.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turn to the directory the Shell command wa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ing to do so could cause the system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if one were to hang up or suffer a broke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DOS, there is no way for TinyHost to reco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ould stay that way unless manually reset. A goo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to use a utility called WATCHDOG (or something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utomatically reboots the computer should the carri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final note - there is no check for appropri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for the Shell-to-DOS function when a user ha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local TinyHo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 TROUBLESHOOT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I have done my best to make TinyHost a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t is difficult (if not impossible) to tak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port and modem combinations into account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as to causes and cures of some common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Tiny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ful debug feature has been incorporated into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dding the DBUG descriptor to a line in the TINYHOST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response information will be display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's screen. This can sometimes help pinpoin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 System Hang (Loc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ailure is when the computer that is to be used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oon as TinyHost is executed. Chances are, the last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fe was the "Initialization..." message being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ually due to a problem with the select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. It is possible that the specified serial po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in the computer. When trying to use COM3 or COM4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ossible that an unsupported system interrup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expects to use IRQ4 for COM3; IRQ3 f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can also hang the system if a remote us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a floppy drive that does not have a diskett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 Error in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will be displayed during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be caused by an embedded space some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account information. It could also be caused by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  Modem Fail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occur as TinyHost is being initializ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reset the modem, and has received no respo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response is an "OK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ber of causes are possible. Make sure that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the specified serial port, and that the defaul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being specified with the BAUD descriptor is o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's serial port can support. The modem could also be set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 switches or non-volatile RAM) to default to no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o numeric instead of verbose. The simplest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RESET descriptor from the TINYHO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   Modem Fail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displays a "Modem Initialization Failure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, a number of causes are possible.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is connected to the specified serial port, and tha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 setting is being used. The initialization str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have the Q0 and V1 modem commands set as shown (Q0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of result codes; V1 specifies that result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trings rather than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   Phone Call No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inyHost does not answer the incoming call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ne line is properly plugged into the modem.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the RINGBACK descriptor is set to 'N' (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   Garbage After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blem will only be seen by the remote call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s all garbage characters being receiv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Welcome file (if used) or First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probably caused by different bps ra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TinyHost system and the remote calle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Data Rate of the modem being lock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by an initialization command (usually availabl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rrecting or MNP modems). Try adding (or remov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 command of the BAU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ccasional incorrect characters are received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bably due to a noisy phone conne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   Immediate Connect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difficult to describe, this is when TinyHos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ne, displays the requests for First Name, Las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, then logs off without the remote user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times each prompt is displayed can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tially, the remote user is never given the chance to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probably caused by an improper echo comm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dem Init string. Command Echo must be set to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E0 setting in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   Garbage During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, TinyHost answered the call, established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remote user sees occasional garbage echo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 process, and he is not permitted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likely cause is the remote user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s incorrectly set. TinyHost expects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to be using 8-bits, no parity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   Added Messag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ype of error usually occurs when a messag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-line, using an ASCII text editor. What happen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dded via TinyHost does not appear to be added (app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riginal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caused by the ASCII editor used to creat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adding an End-Of-Text (EOT or EOF, $1A)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saved. When adding a message via TinyHos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simply added on to the existing file. The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s never erased or overwritten, and when it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assumes that the entire message file has been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an be removed from the message file using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, and this problem can be avoided by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editor used will not add the EO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1   TinyHost Doesn't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inyHost doesn't hangup (disconnect) after a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the problem is probably due to a lack of a modem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pecification in the TINYHOST.CFG file.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(Modem Requirements)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Host is being released as Shareware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ry the program out *before* you buy it and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o what you want. If you find it of use,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il a contribution ($25 suggested) to the autho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inued development of this and other products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eck or money order (U.S.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uce A. Krob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950 King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rmington, NY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$25 you will receive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nyHost on either 5 1/4 (360K) or 3 1/2 (720K) media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). The registered version of TinyHos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ity as the Shareware version, but the tex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s will be removed. The start-up and exit de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removed. You will also receive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major release of TinyHost, and notific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ady-to-print registration form has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. Simply print out REGISTER.FRM using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fill it out, and return it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interested, quantity discou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versions of TinyHost can also be created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 Distributing Tiny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though TinyHost is Shareware i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rogram. As such, it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author retains the sole right to s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author grants user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yHost so long as all program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 unaltered and are distributed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program may not be bundled with any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oftware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cognized users groups may charge a maximum of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ion and/or distribution of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are requested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(Unregistered) version of TinyHos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in functionality, but the Shareware version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users are granted a 6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at time, they are expected to either register Tiny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as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may use TinyHost on more than on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re is no possibility of more than one copy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t a time.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(Bruce A. Krobusek)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TinyHost).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 profits, lost savings, or any o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, or conse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 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disclaimer and your release of the author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 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the legal technicalities are out of the way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that I have done my best to ensure that TinyHost 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 However, that is not to imply that one might no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that have been missed. If a problem should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me through one of the avenues mentioned bel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my best to correct it. Naturally, the mor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upplied as to the nature of the bug the better cha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of finding and squash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also interested in receiving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inyHost. Although I have a few ideas for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, I am always interested in hearing w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of Tiny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some methods that can be used in contact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the most prefe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 Science BBS - (716) 594-1804  USR Dual Standar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32bis. This Bulletin Board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hester, NY, and is run by Larry Hel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of TinyHost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free download. Do a file search (Z)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INYHOST, or download THOST*.ZIP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nyHost support conference where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nd received. No BBS 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inyHost download 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ec Network - This is a national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icro Science is a member). There are no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U.S. and Canada, with a few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other nations. I will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, Shareware, and Centr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y mail addressed to me. Please try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name correctly or I may not be notifi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The latest Intelec node (BBS)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included as IN-NODE.LST.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BS that carries Intelec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formational Services - My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74106,1335. I usually logon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ie - General Electric Network for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account name is B.KROBUSEK. I usually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-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106.13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- 5950 King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rmington, NY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   New User Lo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inyHost does not permit a new user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ay to permit new users to logon. To do this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can be created, with a password, and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 as part of the TinyHost Welcome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an account could be created with the name New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GUEST, and a security level of 0 (zero). A messa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eft as part of the TINYHOST.WEL screen stating that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use this account to logon. These users would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the files in the Start-Up directory, read Public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uld leave any type of mail message. If th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set properly (the settings in the included TINYHOS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fine), then the new user would not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else. This would be an easy way of leaving the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partially accessible to, for instance, the custom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   Mess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nyHost message files are standard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has the extension ".TH". Files for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 of filename made up of the user's first 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's first name is used, with characters from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added to pad the filename for up to 8 characters (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). For instance, if the user's name is Joe Fabeets,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mail file will have the filename JOEFABEE.TH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s stored in PUBLIC.TH; SysOp Commen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inyHost limits message input to 7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nd 20 lines, this is strictly a program limit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reated off-line does not have to adher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(although it is suggested that line length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80 characters). When creating a message off-line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terminated in a carriage return / line feed pai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message should be marked with a period ('.'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lumn of the terminating line, followed agai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 / line feed. This terminating peri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to the reader, but is used by TinyHos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diting the Public Message file offline, the SysOp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desired messages in the file while leaving room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important to note that the text editor us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* add an End-of Text character (EOT or EOF, $1A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file. If it does then messages enter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will not be added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   Logging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LOG feature is enable, TinyHos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activity in a text file called TINYHOST.LOG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tored in the execution directory (with THOST.EXE,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etc.). Monitored activity includes all us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failures and wrong passwords), all files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, and the times of logon and logoff. While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ogress, information is stored in a file called TINYHOST.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user has logged off, this file is copied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. The file format is such that the most recen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vailable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   Using TinyHost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has had great success using TinyHos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window. Although the normal memory requirements are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, more should be made available depending upon the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used. External protocols, another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n shelling to DOS), etc. all take up extra memory.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 memory alloc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when trying to shell to DOS from within a DV wind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necessary to set the "Manage Printer Contention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. I have no idea why -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   Known 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areas exist where there are some 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I am somewhat confused as to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-XModem file transfers. The implementation within Tin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both CRC and checksum error detection, y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that I have done I have never been able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-XModem checksum file transfer because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 was using did not support it. As TinyHos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t will attempt to start a CRC upload, and will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otal of 30 seconds. If the upload does not beg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t will fall back to attempting a checksum uploa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inyHost falls back to checksum it will not return to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of transfer. The upshot of all of this is that if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30 seconds to initiate a 1K-XModem upload using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hecking then errors will occur and the uploa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(assuming that your communications packag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 checksum). If this happens simply abort the upload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file transfer errors have been observ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K-XModem protocol at 1200 bps with Windows 3.0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running as a background task. The host machi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MHz 386SX with 4Mb of RAM. These errors have *not* b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inyHost within DesqView at rates of up to 2400 b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tirely possible that by judicious time-sl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Windows that this problem could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   TinyHos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is progressing on an extended version of TinyHo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Plus. TinyHost Plus has been created to permi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advanced features that may be of interest, ye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TinyHost program the way it is - small and si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o say that TinyHost will not be improved - ju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burdened with special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addition to TinyHost Plus will be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ing another TinyHost system and transferring up to 5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t a predetermined time, without operator assistanc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ed should contact the author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Host Plus will also be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